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VIỆT HƯ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CÂU HỎI ÔN TẬP HỌC KÌ 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n: Địa lí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Câu 1</w:t>
      </w:r>
      <w:r>
        <w:rPr/>
        <w:t xml:space="preserve">: Trình bày sự vận động tự quay quanh trục của Trái Đất? </w:t>
      </w:r>
    </w:p>
    <w:p>
      <w:pPr>
        <w:pStyle w:val="Normal"/>
        <w:spacing w:lineRule="auto" w:line="360" w:before="0" w:after="0"/>
        <w:rPr/>
      </w:pPr>
      <w:r>
        <w:rPr>
          <w:b/>
        </w:rPr>
        <w:t>Câu 2</w:t>
      </w:r>
      <w:r>
        <w:rPr/>
        <w:t>: Các hệ quả của sự vận động tự quay quanh trục của Trái Đất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3</w:t>
      </w:r>
      <w:r>
        <w:rPr/>
        <w:t>: Vẽ hình và trình bày sự vận động của Trái Đất quanh Mặt Trời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4</w:t>
      </w:r>
      <w:r>
        <w:rPr/>
        <w:t>: Trình bày hiện tượng các mùa trên Trái Đất? Vẽ hình minh họa vị trí Trái Đất ngày 26/6 và 22/12.</w:t>
      </w:r>
    </w:p>
    <w:p>
      <w:pPr>
        <w:pStyle w:val="Normal"/>
        <w:spacing w:lineRule="auto" w:line="360" w:before="0" w:after="0"/>
        <w:rPr/>
      </w:pPr>
      <w:r>
        <w:rPr>
          <w:b/>
        </w:rPr>
        <w:t>Câu 5</w:t>
      </w:r>
      <w:r>
        <w:rPr/>
        <w:t>: Nguyên nhân sinh ra các mùa trên trái Đất? Vận dụng kiến thức đã học và hiểu biết của bản thân: em hãy cho biết sự phân hóa mùa ở nước ta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6</w:t>
      </w:r>
      <w:r>
        <w:rPr/>
        <w:t>: Trình bày cấu tạo bên trong của Trái Đất?</w:t>
      </w:r>
    </w:p>
    <w:p>
      <w:pPr>
        <w:pStyle w:val="Normal"/>
        <w:spacing w:lineRule="auto" w:line="360" w:before="0" w:after="0"/>
        <w:rPr/>
      </w:pPr>
      <w:r>
        <w:rPr>
          <w:b/>
        </w:rPr>
        <w:t>Câu 7</w:t>
      </w:r>
      <w:r>
        <w:rPr/>
        <w:t>: Thực hàn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Việt Hưng, ngày 18 tháng 11 năm 201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GH duyệ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nhóm chuyên mô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58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 Thị Trú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2:00Z</dcterms:created>
  <dc:creator>Admin</dc:creator>
  <dc:description/>
  <cp:keywords/>
  <dc:language>en-US</dc:language>
  <cp:lastModifiedBy>Admin</cp:lastModifiedBy>
  <dcterms:modified xsi:type="dcterms:W3CDTF">2016-11-18T15:11:00Z</dcterms:modified>
  <cp:revision>5</cp:revision>
  <dc:subject/>
  <dc:title/>
</cp:coreProperties>
</file>